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" w:before="0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2"/>
        <w:ind w:right="23" w:hanging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《高技术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产业（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服务业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）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32"/>
        </w:rPr>
        <w:t>分类》新旧对照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1"/>
        <w:gridCol w:w="772"/>
        <w:gridCol w:w="3544"/>
        <w:gridCol w:w="1276"/>
        <w:gridCol w:w="3544"/>
        <w:gridCol w:w="1275"/>
        <w:gridCol w:w="2835"/>
      </w:tblGrid>
      <w:tr>
        <w:trPr>
          <w:tblHeader w:val="true"/>
          <w:trHeight w:val="754" w:hRule="atLeast"/>
        </w:trPr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新标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代    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旧标准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国民经济行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代    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简要说明 </w:t>
            </w:r>
          </w:p>
        </w:tc>
      </w:tr>
      <w:tr>
        <w:trPr>
          <w:tblHeader w:val="true"/>
          <w:trHeight w:val="567" w:hRule="exact"/>
        </w:trPr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名 称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名 称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信息服务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一、信息服务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传输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信息传输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定电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定电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电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移动电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电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电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线广播电视传输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2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有线广播电视传输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2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线广播电视传输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2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无线广播电视传输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2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电视卫星传输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卫星传输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卫星传输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星传输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ab/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技术服务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信息技术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接入及相关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互联网接入及相关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搜索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信息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互联网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9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互联网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9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软件开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撑软件开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软件开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软件开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系统集成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3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系统集成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技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3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系统集成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行维护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系统集成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技术咨询服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息技术咨询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安全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4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02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数据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5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处理和存储支持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5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，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集成电路设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集成电路设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呼叫中心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呼叫中心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未列明信息技术服务业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未列明信息技术服务业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字内容及相关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数字内容及相关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遥感信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7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字内容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漫、游戏数字内容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7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字内容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数字内容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7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字内容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游戏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信息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其他信息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信息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子出版物出版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子出版物出版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2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出版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出版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广播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1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电视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电视集成播控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4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1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2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文化艺术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9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文化艺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9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电子商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二、电子商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网平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电子商务平台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生产服务平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生活服务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56" w:hRule="atLeast"/>
        </w:trPr>
        <w:tc>
          <w:tcPr>
            <w:tcW w:w="7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科技创新平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公共服务平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互联网平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处理和存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子商务支付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电子商务支付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非金融机构网络支付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3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融机构支付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3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电子商务信用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电子商务信用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信用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9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用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9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检验检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三、检验检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技术服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质量检验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验检疫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量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准化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认证认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质检技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质检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专业技术服务业的高技术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四、专业技术服务业的高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气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气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气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气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震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地震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震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震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海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海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气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海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环境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海洋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海洋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9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海洋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息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四）测绘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遥感测绘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测绘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测绘地理信息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测绘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五）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能源矿产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能源矿产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矿产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矿产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水、二氧化碳等矿产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水、二氧化碳等矿产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基础地质勘查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基础地质勘查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质勘查技术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地质勘查技术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7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技术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六）工程技术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管理服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管理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658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监理服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管理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处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勘察活动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勘察设计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设计活动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4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勘察设计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划设计管理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规划管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695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地规划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规划管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研发与设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五、研发与设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自然科学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自然科学研究和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自然科学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1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自然科学研究和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和技术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工程和技术研究和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和技术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工程和技术研究和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科学研究和试验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生物技术研发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，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出</w:t>
            </w:r>
          </w:p>
        </w:tc>
      </w:tr>
      <w:tr>
        <w:trPr>
          <w:trHeight w:val="658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农业科学研究和试验发展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3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科学研究和试验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内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更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整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小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部活动。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研究和试验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*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删除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医学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四）医学研究与试验发展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医学研究和试验发展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4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研究和试验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内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更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整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小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部活动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设计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五）设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设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专业化设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设计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专业化设计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将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科技成果转化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六、科技成果转化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技术推广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农业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生物技术推广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生物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新材料技术推广服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新材料技术推广服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节能技术推广服务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节能技术推广服务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能源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759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保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730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维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D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打印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717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技术推广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技术推广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科技中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科技中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中介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3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科技中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685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业空间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4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科技中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科技推广服务业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三）其他科技推广和应用服务业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科技推广服务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科技推广和应用服务业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9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9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知识产权及相关法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七、知识产权及相关法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知识产权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知识产权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0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知识产权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知识产权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行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变更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知识产权相关法律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知识产权相关法律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律师及相关法律服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3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律师及相关法律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2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知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服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3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法律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更名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环境监测及治理服务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八、环境监测及治理服务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环境与生态监测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一）环境与生态监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环境保护监测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1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环境保护监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资源监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生态监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更名，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野生动物疫源疫病防控监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生态监测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6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环境治理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二）环境治理业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污染治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污染治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1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污染治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污染治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废物治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废物治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危险废物治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危险废物治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放射性废物治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5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放射性废物治理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壤污染治理与修复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污染治理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55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噪声与振动控制服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污染治理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641" w:hRule="atLeast"/>
        </w:trPr>
        <w:tc>
          <w:tcPr>
            <w:tcW w:w="7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其他污染治理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污染治理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其他高技术服务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九、其他高技术服务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right="23" w:hanging="0"/>
        <w:rPr/>
      </w:pP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81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仿宋_GB2312"/>
      <w:sz w:val="30"/>
      <w:szCs w:val="3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" w:hAnsi="仿宋_GB2312" w:eastAsia="仿宋_GB2312" w:cs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4:00Z</dcterms:created>
  <dc:creator>郭晓雷(拟稿)</dc:creator>
  <dc:description/>
  <cp:keywords/>
  <dc:language>en-US</dc:language>
  <cp:lastModifiedBy>NTKO</cp:lastModifiedBy>
  <dcterms:modified xsi:type="dcterms:W3CDTF">2018-05-07T10:14:00Z</dcterms:modified>
  <cp:revision>2</cp:revision>
  <dc:subject/>
  <dc:title/>
</cp:coreProperties>
</file>